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Petra Preradovića, Renata Šimunov, Trg P. Preradovića 1, Zadar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5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985"/>
        <w:gridCol w:w="992"/>
        <w:gridCol w:w="958"/>
        <w:gridCol w:w="1843"/>
        <w:gridCol w:w="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stić, Kar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bar, N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ijević, Patr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trajn, Ma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in, T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rić, L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ić, Miha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garin,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ković, Dav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stini, I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šić, No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avanja, Bo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štela, Ro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ić, No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ković, Ja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ić, Iv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ić, L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etra Preradovi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Šimu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U Zadru 28. Siječnja 2016.______                              __Renata Šimunov, prof._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6:00Z</dcterms:created>
  <dc:creator>ikuhta-bogic</dc:creator>
  <dc:description/>
  <dc:language>en-US</dc:language>
  <cp:lastModifiedBy>Knjiznica1</cp:lastModifiedBy>
  <cp:lastPrinted>2016-01-27T09:40:00Z</cp:lastPrinted>
  <dcterms:modified xsi:type="dcterms:W3CDTF">2016-02-01T10:31:00Z</dcterms:modified>
  <cp:revision>3</cp:revision>
  <dc:subject/>
  <dc:title/>
</cp:coreProperties>
</file>