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o Natjecanje iz hrvatskoga jezika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 ili kategorija natjecanja: 8. razred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98"/>
        <w:gridCol w:w="1329"/>
        <w:gridCol w:w="1911"/>
        <w:gridCol w:w="3663"/>
        <w:gridCol w:w="1167"/>
        <w:gridCol w:w="2188"/>
      </w:tblGrid>
      <w:tr>
        <w:trPr>
          <w:trHeight w:val="6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otak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5S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Š Petra Preradović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41JOTACI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Š Petra Preradović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adru 4. veljače 2016. godine                                                                   Jadranka Rušić, prof. </w:t>
        <w:tab/>
        <w:tab/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(potpis predsjednice Povjerenst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6:00Z</dcterms:created>
  <dc:creator>ikuhta-bogic</dc:creator>
  <dc:description/>
  <dc:language>en-US</dc:language>
  <cp:lastModifiedBy>Knjiznica2</cp:lastModifiedBy>
  <cp:lastPrinted>2016-02-04T15:33:00Z</cp:lastPrinted>
  <dcterms:modified xsi:type="dcterms:W3CDTF">2016-02-04T14:36:00Z</dcterms:modified>
  <cp:revision>2</cp:revision>
  <dc:subject/>
  <dc:title/>
</cp:coreProperties>
</file>